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282828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1.1.28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z w:val="26"/>
                <w:szCs w:val="26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부동산 자산관리사 자격인정 고시방법</w:t>
            </w:r>
            <w:r>
              <w:rPr>
                <w:rFonts w:ascii="한컴바탕" w:hAnsi="한컴바탕" w:cs="한컴바탕" w:eastAsia="한컴바탕"/>
                <w:color w:val="282828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國人部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5] 9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bCs/>
                <w:color w:val="000000"/>
                <w:sz w:val="21"/>
                <w:szCs w:val="21"/>
              </w:rPr>
              <w:t>인정고시 신청조건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헌법과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규를 준수하고 직업의식이 있고 신체가 건강하고 중급 및 그 이상의 전문기술 직무에 종사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간 부동산 자산관리 프로젝트 매니저 혹은 부동산 자산관리 프로젝트 관리주임 및 그 이상의 직무를 담당하였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 이상의 부동산 자산관리 프로젝트를 관리한 적이 있고 그 관리 면적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평방미터에 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관리 실적이 양호하고 건설부에서 발급한 부동산 자산관리 매니저 직무 교육 합격증을 취득한 자로서 아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조건씩 구비한 자는 부동산 자산관리사 인증고시에 등록하고 응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학력과 경력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대졸 이상 학력 혹은 학위 및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간의 부동산 자산관리 업무경력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②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대졸 학력 및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간의 부동산 자산관리 업무경력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③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고등학교 졸업 학력 및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간의 부동산 자산관리 업무경력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수준과 실적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내통일 간행물 코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CN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국제 간행물 코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ISSN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가 있는 정기 간행물에 원저자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편 또는 그 이상의 부동산 자산관리 전문논문을 발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편당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,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②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일 도서 코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ISBN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 있는 부동산 자산관리 관련 전문서적 출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인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,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 이상 집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③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․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이상의 부동산 자산관리 전문 과기성과 상을 수상한 부문의 주요 기술 담당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340" w:before="0" w:after="0"/>
              <w:ind w:firstLine="198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bCs/>
                <w:color w:val="000000"/>
                <w:sz w:val="21"/>
                <w:szCs w:val="21"/>
              </w:rPr>
              <w:t>인정고시의 실시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동산 자산관리사 인정고시는 인사부와 건설부가 연합으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국 부동산 자산관리사 인정고시 판공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국 인정고시 판공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라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설립하고 인정고시의 관리업무를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․자치구 인사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청과 직할시 인사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관리국은 직책에 따라 본지역의 인정고시 관리업무를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bCs/>
                <w:color w:val="000000"/>
                <w:sz w:val="21"/>
                <w:szCs w:val="21"/>
              </w:rPr>
              <w:t>인정고시 방식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정고시는 전국 통일적으로 실시하고 책을 보지 않는 필답 식을 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정고시 과목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 실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로 부동산 자산관리 전문의 실제능력을 평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정고시의 합격기준은 인사부와 건설부가 연합으로 검토하고 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bCs/>
                <w:color w:val="000000"/>
                <w:sz w:val="21"/>
                <w:szCs w:val="21"/>
              </w:rPr>
              <w:t>인정고시 신청 서류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 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사자격 인정고시 신청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)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식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학력 혹은 학위증명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문기술 직무증명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기업 자격증명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기업 매니저 교육 합격증명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상증명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프로젝트 담당자 임명 서류와 논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저서 표지 및 내용 개요의 사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소속부서가 제시한 직업의식 및 관리실적 증명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포상기관이 발급한 수상 프로젝트 주요기술 담당자 증명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인의 최근 탈모 증명사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매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bCs/>
                <w:color w:val="000000"/>
                <w:sz w:val="21"/>
                <w:szCs w:val="21"/>
              </w:rPr>
              <w:t>인정고시 절차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정고시 조건에 부합되는 자는 고용회사를 통하여 회사의 공상등록 소재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부동산 주관부서에 신청서류를 제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부동산 주관부서는 신청자의 서류를 심사하고 심사의견을 제출하며 현지 인사행정부서의 재의를 거쳐 합격하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사자격 인정고시 조직기구가 신청자에 고시자격증을 발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정고시 응시자는 고시자격증 및 관련 서류를 지참하고 지정된 시간과 장소에서 고시에 응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정고시 후 각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부동산 자산관리사자격 인정고시 관리부서는 인정고시 신청자가 제출한 서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시정보 플로피 디스크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사자격 인정고시 합격자 상황통계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전국 인정고시 판공실에 제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국 인정고시 판공실은 관련 전문가를 동원하여 각 지역에서 제출한 신청자 서류와 해당 성적에 대해 심사 확인을 거쳐 합격자 명단을 공시하고 이의가 없으면 건설부와 인사부가 심사 인가한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부동산 자산관리사 자격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취득한 인원의 명단을 공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부동산 자산관리사자격 인정고시 관리부서는 인정고시를 통과하지 못한 신청자에게 해당 이유를 설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20" w:before="0" w:after="0"/>
              <w:ind w:firstLine="198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bCs/>
                <w:color w:val="000000"/>
                <w:sz w:val="21"/>
                <w:szCs w:val="21"/>
              </w:rPr>
              <w:t>인정고시 관련요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각 지방은 즉시 이 통지 내용을 사회에 공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인정고시 신청서류의 제출과 고시시간 및 각 단계의  관련 작업은 별도로 통지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각 지방은 규정된 조건과 절차에 따라 등록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심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재심 업무를 철저하게 처리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해당 규정을 위반하거나 허위 기만하는 경우는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행정허가 법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의 관련규정에 따라 처리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지방이 심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심 시에는 각종 증명서와 관련 증명서류 원본을 확인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출한 증명서 등 각종 관련 증명서류 사본은 소속단위 인사부서의 책임자가 의견을 제출하고 날인하여 관련책임을 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부동산 자산관리사자격 인정고시 각 단계의 작업은 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부동산 자산관리사 자격고시 실시방법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의 관련 요구에 따라야 하며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고시 규율과 관련 규정을 위반한 행위는 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전문 기술인원 자격고시 위반행위 처리규정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에 따라 처리한다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국 인증고시 판공실 공시 사이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국 주택 및 부동산 정보사이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http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：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//www.realestate.gov.cn),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국 부동산 자산관리협회 사이트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http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：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//www.ecpmi.org.cn)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SimSun;宋体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한컴바탕" w:ascii="한컴바탕" w:hAnsi="한컴바탕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试办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[2005]95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遵守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和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恪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道德，身体健康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聘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及以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术职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担任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或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管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任及以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务满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年，管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，管理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积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万平方米，管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良好，取得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件（一）和（二）中各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可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加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历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具有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科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年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具有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年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具有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学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年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业绩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在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内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CN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ISSN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的期刊上，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作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篇及以上（每篇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字）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出版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ISBN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作（本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字以上）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科技成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奖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主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（前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名）。 </w:t>
            </w:r>
          </w:p>
          <w:p>
            <w:pPr>
              <w:pStyle w:val="Normal"/>
              <w:snapToGrid w:val="false"/>
              <w:spacing w:lineRule="atLeast" w:line="260"/>
              <w:ind w:firstLine="42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组织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人事部、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共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立“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室”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“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室”）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管理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事局、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局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答方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要考察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力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由人事部、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共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确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（附件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一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（二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学历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聘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术职务证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经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位培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获奖证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担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任命文件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文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著封面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印件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所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出具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德和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绩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奖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出具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奖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主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本人近期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寸免冠相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聘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工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经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人事行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复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后，由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在准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地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束后，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将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、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软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汇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（附件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室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和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绩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合格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公示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示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由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、人事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后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未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过认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，委托各省、自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市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向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明不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理由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通知精神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告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另行通知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应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和程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做好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。凡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假的，按照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法》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审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的原件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的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所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人事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署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加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印章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律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按照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违纪违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（五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</w:rPr>
              <w:t>国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</w:rPr>
              <w:t>定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</w:rPr>
              <w:t>试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</w:rPr>
              <w:t>公室公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</w:rPr>
              <w:t>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</w:rPr>
              <w:t>：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</w:rPr>
              <w:t>住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</w:rPr>
              <w:t>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</w:rPr>
              <w:t>站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>http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>//www.realestate.gov.cn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）、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</w:rPr>
              <w:t>协会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</w:rPr>
              <w:t>站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>http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>//www.ecpmi.org.cn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20:00Z</dcterms:created>
  <dc:creator>ok</dc:creator>
  <dc:description/>
  <cp:keywords/>
  <dc:language>en-US</dc:language>
  <cp:lastModifiedBy>ChuangAn</cp:lastModifiedBy>
  <dcterms:modified xsi:type="dcterms:W3CDTF">2007-06-21T09:28:00Z</dcterms:modified>
  <cp:revision>23</cp:revision>
  <dc:subject/>
  <dc:title/>
</cp:coreProperties>
</file>